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Trebuchet MS" w:hAnsi="Antique Olive;Trebuchet MS" w:cs="Antique Olive;Trebuchet MS"/>
          <w:sz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965" cy="12268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Antique Olive;Trebuchet MS" w:ascii="Antique Olive;Trebuchet MS" w:hAnsi="Antique Olive;Trebuchet MS"/>
          <w:sz w:val="36"/>
        </w:rPr>
        <w:t xml:space="preserve">Yatton Parish Council        </w:t>
      </w: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17955" cy="58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tique Olive;Trebuchet MS" w:cs="Antique Olive;Trebuchet MS" w:ascii="Antique Olive;Trebuchet MS" w:hAnsi="Antique Olive;Trebuchet MS"/>
          <w:sz w:val="36"/>
        </w:rPr>
        <w:t xml:space="preserve">                   </w:t>
      </w:r>
      <w:r>
        <w:rPr>
          <w:rFonts w:cs="Antique Olive;Trebuchet MS" w:ascii="Antique Olive;Trebuchet MS" w:hAnsi="Antique Olive;Trebuchet MS"/>
          <w:sz w:val="36"/>
        </w:rPr>
        <w:t>Grant Aid Application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36"/>
        </w:rPr>
      </w:pPr>
      <w:r>
        <w:rPr>
          <w:rFonts w:cs="Antique Olive;Trebuchet MS" w:ascii="Antique Olive;Trebuchet MS" w:hAnsi="Antique Olive;Trebuchet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the attached grant awarding policy before filling in this for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sation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main contact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E-mail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What is the general aim of your organisation? 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money are you applying for?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total cost of the project?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describe the project for which the grant is required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 much money have you managed to raise so far for this projec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pplying for funding from elsewhere?  If so, who from and how mu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residents of Yatton and Claverham benefit from the grant? 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you measure the success of your project? 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is not the first grant you have received from Yatton Parish Council please give a summary of what your previous grants have been used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information given on this form is corre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PLEASE NOTE IT IS A REQUIREMENT OF THE GRANT AWARD THAT A WRITTEN REPORT IS SUBMITTED B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DETAILING THE PROJECT OUTCOMES AND HOW THE GRANT WA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 Print name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………………………………… Position in organisation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application is successful, to whom should the cheque be made payable? (name on your organisation’s bank acc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t Application Form 2025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Faith Moulin</dc:creator>
  <dc:description/>
  <cp:keywords/>
  <dc:language>en-US</dc:language>
  <cp:lastModifiedBy>Admin YattonPC</cp:lastModifiedBy>
  <cp:lastPrinted>2017-05-05T11:16:00Z</cp:lastPrinted>
  <dcterms:modified xsi:type="dcterms:W3CDTF">2024-10-17T11:38:00Z</dcterms:modified>
  <cp:revision>2</cp:revision>
  <dc:subject/>
  <dc:title>Yatton Parish Council</dc:title>
</cp:coreProperties>
</file>